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Сведения об авто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усском языке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английском языке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 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быстрой связи с автором (в журнале не публикуется): тел.,  e-mai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название и адрес организации (место работ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название и адрес организации на англ. язык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оссийских авторов ссылка на профиль автора в РИНЦ (можно найти на сайте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сайте РИНЦ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://elibrary.ru/author_profile.asp?id=4959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CID iD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rcid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orcid.org/0000-0002-5630-31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searcherID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R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researcherid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7606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researcherid.com/rid/C-7606-20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opus Author I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ылка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earcher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 ID: 6508055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scopus.com/authid/detail.uri?authorId=6508055223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i/>
          <w:i/>
          <w:color w:val="000000"/>
          <w:sz w:val="28"/>
          <w:szCs w:val="18"/>
        </w:rPr>
      </w:pPr>
      <w:r>
        <w:rPr>
          <w:rFonts w:cs="Times New Roman" w:ascii="Times New Roman" w:hAnsi="Times New Roman"/>
          <w:i/>
          <w:color w:val="000000"/>
          <w:sz w:val="28"/>
          <w:szCs w:val="1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  <w:color w:val="000000"/>
          <w:sz w:val="28"/>
          <w:szCs w:val="18"/>
        </w:rPr>
        <w:t>Примечание.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Для каждого автора заполняется ОТДЕЛЬНАЯ таблица. Фамилия автора, с которым следует вести переписку, обозначается «звездочкой» (*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authors.asp" TargetMode="External"/><Relationship Id="rId3" Type="http://schemas.openxmlformats.org/officeDocument/2006/relationships/hyperlink" Target="https://orcid.org/" TargetMode="External"/><Relationship Id="rId4" Type="http://schemas.openxmlformats.org/officeDocument/2006/relationships/hyperlink" Target="http://www.researcherid.com/" TargetMode="External"/><Relationship Id="rId5" Type="http://schemas.openxmlformats.org/officeDocument/2006/relationships/hyperlink" Target="http://www.researcherid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42:00Z</dcterms:created>
  <dc:creator>I</dc:creator>
  <dc:description/>
  <cp:keywords/>
  <dc:language>en-US</dc:language>
  <cp:lastModifiedBy>Лосева Анна</cp:lastModifiedBy>
  <dcterms:modified xsi:type="dcterms:W3CDTF">2021-03-09T04:42:00Z</dcterms:modified>
  <cp:revision>2</cp:revision>
  <dc:subject/>
  <dc:title/>
</cp:coreProperties>
</file>