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hor credential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ddle / paternal name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 name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filiations (place of employment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 address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ience degree, academic title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CID ID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orcid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every author should have ORCID ID!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.g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://orcid.org/0000-0002-5630-319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earcher ID  and URL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researcherid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.g.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760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researcherid.com/rid/C-7606-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 Author ID a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.researcherid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E.g.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hor ID: 6508055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scopus.com/authid/detail.uri?authorId=6508055223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i/>
          <w:i/>
          <w:color w:val="000000"/>
          <w:sz w:val="28"/>
          <w:szCs w:val="18"/>
        </w:rPr>
      </w:pPr>
      <w:r>
        <w:rPr>
          <w:rFonts w:cs="Times New Roman" w:ascii="Times New Roman" w:hAnsi="Times New Roman"/>
          <w:i/>
          <w:color w:val="000000"/>
          <w:sz w:val="2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ote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nformation is provided in English, a separate table for each author. Please mark the last name of the corresponding author with an asterisk (*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hyperlink" Target="http://www.researcherid.com/" TargetMode="External"/><Relationship Id="rId4" Type="http://schemas.openxmlformats.org/officeDocument/2006/relationships/hyperlink" Target="http://www.researcheri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23:00Z</dcterms:created>
  <dc:creator>I</dc:creator>
  <dc:description/>
  <cp:keywords/>
  <dc:language>en-US</dc:language>
  <cp:lastModifiedBy>Лосева Анна</cp:lastModifiedBy>
  <dcterms:modified xsi:type="dcterms:W3CDTF">2020-09-15T09:23:00Z</dcterms:modified>
  <cp:revision>2</cp:revision>
  <dc:subject/>
  <dc:title/>
</cp:coreProperties>
</file>